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89013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13th PREŠOV OPEN 2015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INTERNATIONAL TOURNAMENT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TAEKWON-DO ITF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8095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 – 15. March 2015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Š Sibírska, Prešov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www.gebaek.sk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General informations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. The head of organizing committe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máš Olejár, e-mail: </w:t>
      </w:r>
      <w:r>
        <w:rPr>
          <w:color w:val="0000FF"/>
          <w:sz w:val="24"/>
          <w:szCs w:val="24"/>
          <w:u w:val="single"/>
        </w:rPr>
        <w:t>gebaek.presov@gmail.co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ENTRY FORM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he forms/competitor entry forms and accomodation forms/ please send to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410460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AX: +421 51  77 44 7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-mail: </w:t>
      </w:r>
      <w:r>
        <w:rPr>
          <w:color w:val="0000FF"/>
          <w:sz w:val="24"/>
          <w:szCs w:val="24"/>
          <w:u w:val="single"/>
        </w:rPr>
        <w:t>gebaek.presov@gmail.com</w:t>
      </w:r>
    </w:p>
    <w:p>
      <w:pPr>
        <w:pStyle w:val="Normal"/>
        <w:rPr/>
      </w:pPr>
      <w:r>
        <w:rPr>
          <w:color w:val="7F7F7F"/>
          <w:sz w:val="22"/>
          <w:szCs w:val="22"/>
        </w:rPr>
        <w:t xml:space="preserve">  </w:t>
      </w:r>
      <w:r>
        <w:rPr>
          <w:color w:val="7F7F7F"/>
          <w:sz w:val="22"/>
          <w:szCs w:val="22"/>
        </w:rPr>
        <w:t>(We accept only entry forms fill in PC)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. Registration: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 xml:space="preserve">REGISTRATION DEADLINE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-851" w:right="-141" w:firstLine="284"/>
        <w:jc w:val="center"/>
        <w:rPr/>
      </w:pPr>
      <w:r>
        <w:rPr>
          <w:b/>
          <w:bCs/>
          <w:color w:val="FF0000"/>
          <w:sz w:val="44"/>
          <w:szCs w:val="44"/>
        </w:rPr>
        <w:t>Pre-registration -  4th march 2015 (until midnight)</w:t>
      </w:r>
    </w:p>
    <w:p>
      <w:pPr>
        <w:pStyle w:val="Normal"/>
        <w:ind w:left="-851" w:right="-141" w:firstLine="284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Modifications - 11th march 2015 (until midnight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ATTENTION!!! Pre-registration must be completed by all clubs until the first deadline. We can only accept an modifications (injuries, illnes, ...)from these clubs onl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. Date and place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ch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5, Prešov- Slovak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. 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t Hall ZŠ Sibírska, Prešo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bírska 4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šo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2620" cy="429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. Division/ Categorie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visions/categories must consist of two or more competitors – if there is only one competitor he/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he will compete in a lower or higher category or division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lack belts m/f, coloured belts m/f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hildren 6 – 10 years old, children 10 – 14 years old, juniors (15-17), seniors (18+)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The event takes place in a round-robin system supported by a seeded draw, in case that in one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hegory is more than 5 competitors, cathegory will be divided into groups and winners of the group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ill continue in semifinals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he competitors have to have doctor control not older then 1 ye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color w:val="FF9900"/>
          <w:sz w:val="24"/>
          <w:szCs w:val="24"/>
        </w:rPr>
        <w:drawing>
          <wp:inline distT="0" distB="0" distL="0" distR="0">
            <wp:extent cx="4849495" cy="125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INDIVIDUAL EVENTS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TERN DIVISIONS CHILDREN 6-10 YEARS OLD M/F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he competition is for competitors who have 10.kup and hig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ttern finals – one designated and one optional patter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tegories: : 10-8 kup, 7-6 kup, 5-4 kup, 3-1 kup, 1 dan, 2 dan and so 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TERN DIVISIONS CHILDREN 10 – 14 YEARS OLD M/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he competition is for competitors who have 10.kup and hig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ttern finals – one designated and one optional patter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tegories: : 10-8 kup, 7-6 kup, 5-4 kup, 3-1 kup, 1 dan, 2 dan and so 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TERN DIVISIONS JUNIORS/SENIORS M/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he competition is for competitors who have 10.kup and hig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ttern finals – one designated and one optional patter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tegories: 10-8 kup, 7-6 kup, 5-4 kup, 3-1 kup, 1 dan, 2 dan and so 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RING DIVISIONS CHILDREN 6 – 10 YEARS OLD M/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hildren – male:    -23kg, -27kg, -31kg, -35kg, -40kg, -45kg, +45k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hildren – female: -23kg, -27kg, -31kg, -35kg, -40kg, -45kg, +45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ne round 1x1,5minutes STOP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finals 1x1,5 minutes STOP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ll children have to wear head guard protectors during the sparr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RING DIVISIONS CHILDREN 10 - 14 YEARS OLD WEIGHT CATEGORIES M/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hildren – male:  -30kg, -35kg, -40kg, -45kg, -50kg, -55kg, +55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hildren – female: -30kg, -35kg, -40kg, -45kg, -50kg, -55kg, +55kg,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wo rounds 2x1,5minutes STOP SYSTEM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finals 2 x1,5 minutes STOP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ll children have to wear head guard protectors during the sparr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RING DIVISIONS JUNIORS /SENIORS– WEIGHT CATEGORIES M/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juniors male: -50kg, -56kg, -62kg, -68kg, -75kg, over 75kg,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juniors female: -45kg, -50kg, -55kg, -60 kg, -60kg, -65kg, over 65k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eniors male: -57kg, -63kg, -70kg, -78kg, -85kg, over 85k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eniors female: -50kg, -56kg, -62kg, -68kg, -75kg, over 75kg,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wo rounds 2x2 minutes STOP SYSTEM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finals 2x2 minutes STOP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ll juniors and seniors have to wear head guard protectors during the sparr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Mediumtext"/>
          <w:sz w:val="24"/>
          <w:szCs w:val="24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Mediumtext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Mediumtext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PECIAL TECHNICS CHILDREN 6-10 M/F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from 10. kup and higher,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 m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 fem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myo nopi apcha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30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30 c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myo jopcha jir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60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60 cm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Style w:val="Mediumtext"/>
          <w:sz w:val="24"/>
          <w:szCs w:val="24"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PECIAL TECHNICS CHILDREN 10-14 M/F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from 10. kup and higher,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 m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 fem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myo nopi apcha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60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60 c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myo jopcha jir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80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80 c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Style w:val="Mediumtext"/>
          <w:sz w:val="24"/>
          <w:szCs w:val="24"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PECIAL TECHNICS DIVISIONS JUNIORS/SENIORS  M/F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from 10. kup and higher,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2126"/>
        <w:gridCol w:w="198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s 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s 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s 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s fem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imyo nopi apcha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 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imyo dollyo cha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 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imyo jopcha jir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 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wimyo bandae dollyo cha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wimyo dolmyo yopcha jir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ER BREAKING DIVISIONS JUNIORS/SENIORS M/F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from 4. kup and higher,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2"/>
        <w:gridCol w:w="1440"/>
        <w:gridCol w:w="1620"/>
        <w:gridCol w:w="162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kal yop taer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pcha jir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lyo ch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yoomuk jir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e dollyo chag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o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o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o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ar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TEAM events</w:t>
      </w:r>
    </w:p>
    <w:p>
      <w:pPr>
        <w:pStyle w:val="Normal"/>
        <w:jc w:val="center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S OF THE CHILDREN 6 – 14 YEARS OLD TEAM PATTERN M/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eam must consists of 5 perso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he possibility to combine several practitioners of clubs into one te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he possibility to combine boys and girls in to the one tea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VISIONS OF THE JUNIORS/SENIORS TEAM PATTERN M/F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eam must consists 5 perso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he possibility to combine several practitioners of clubs into one te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the possibility to combine members of the higher and lower age category ( for example: junior te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consists of 4 juniors + 1 child, senior team can consists of 4 seniors + 1 juni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S OF THE JUNIORS/SENIORS TEAM SPARRING M/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eam consists minimum of 3 persons and maximum of 5 perso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he possibility to combine several practitioners of clubs into one te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the possibility to combine members of the higher and lower age category ( for example: junior team </w:t>
      </w:r>
    </w:p>
    <w:p>
      <w:pPr>
        <w:pStyle w:val="Normal"/>
        <w:rPr/>
      </w:pPr>
      <w:r>
        <w:rPr>
          <w:sz w:val="24"/>
          <w:szCs w:val="24"/>
        </w:rPr>
        <w:t>can consists of 4 juniors + 1 child, senior team can consists of 2 seniors + 1 juni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he organiser can change divisions according to particip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 xml:space="preserve">6. Awardings: 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tterns, sparring divisions: 1, 2 a 2x3 places, medal and diplom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ecial technics, power breaking: 1, 2, 3 place, medal and diploma,</w:t>
      </w:r>
    </w:p>
    <w:p>
      <w:pPr>
        <w:pStyle w:val="Normal"/>
        <w:numPr>
          <w:ilvl w:val="0"/>
          <w:numId w:val="3"/>
        </w:numPr>
        <w:rPr>
          <w:rStyle w:val="Hps"/>
          <w:sz w:val="24"/>
          <w:szCs w:val="24"/>
        </w:rPr>
      </w:pPr>
      <w:r>
        <w:rPr>
          <w:sz w:val="24"/>
          <w:szCs w:val="24"/>
        </w:rPr>
        <w:t>Top three clubs will be awarded cups.</w:t>
      </w:r>
    </w:p>
    <w:p>
      <w:pPr>
        <w:pStyle w:val="Normal"/>
        <w:ind w:left="360" w:hanging="0"/>
        <w:rPr>
          <w:rStyle w:val="Hps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7. Entrance  FEE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8"/>
          <w:szCs w:val="28"/>
        </w:rPr>
        <w:t>20 eur</w:t>
      </w:r>
      <w:r>
        <w:rPr>
          <w:b/>
          <w:sz w:val="24"/>
          <w:szCs w:val="24"/>
        </w:rPr>
        <w:t xml:space="preserve">  (for all disciplines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8"/>
          <w:szCs w:val="28"/>
        </w:rPr>
        <w:t>Team 10eur</w:t>
      </w:r>
      <w:r>
        <w:rPr>
          <w:b/>
          <w:sz w:val="24"/>
          <w:szCs w:val="24"/>
        </w:rPr>
        <w:t xml:space="preserve"> (for all team disciplines tul+spar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entry fees should be paid only in Euro and cash at registration. Credit cards or other payments than cash will not be acce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8. Insurance</w:t>
      </w:r>
      <w:r>
        <w:rPr>
          <w:sz w:val="24"/>
          <w:szCs w:val="24"/>
          <w:highlight w:val="lightGray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9900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ll competitors must have full insurance coverage for eventualities.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  <w:sz w:val="24"/>
          <w:szCs w:val="24"/>
          <w:highlight w:val="lightGray"/>
        </w:rPr>
      </w:pPr>
      <w:r>
        <w:rPr>
          <w:b/>
          <w:color w:val="FF9900"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9. ACCOMMODATION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mmodation has to be arranged by the articipating clubs.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ed accommodation: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709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Hotel Lineas :</w:t>
        <w:tab/>
        <w:tab/>
        <w:tab/>
        <w:tab/>
        <w:t>http://www.lineas.sk/</w:t>
      </w:r>
    </w:p>
    <w:p>
      <w:pPr>
        <w:pStyle w:val="Normal"/>
        <w:ind w:left="720" w:right="-70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udovateľská č.14</w:t>
      </w:r>
    </w:p>
    <w:p>
      <w:pPr>
        <w:pStyle w:val="Normal"/>
        <w:ind w:left="720" w:right="-70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rešov 080 01 </w:t>
      </w:r>
    </w:p>
    <w:p>
      <w:pPr>
        <w:pStyle w:val="Normal"/>
        <w:ind w:left="720" w:right="-70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720" w:right="-709" w:hanging="360"/>
        <w:rPr/>
      </w:pPr>
      <w:r>
        <w:rPr>
          <w:b/>
          <w:sz w:val="22"/>
          <w:szCs w:val="24"/>
        </w:rPr>
        <w:t>Hotel Polo     :</w:t>
        <w:tab/>
        <w:tab/>
        <w:tab/>
        <w:tab/>
        <w:t>http://www.hotel-polo.sk/</w:t>
      </w:r>
    </w:p>
    <w:p>
      <w:pPr>
        <w:pStyle w:val="Odsekzoznamu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Karpatská č. 18</w:t>
      </w:r>
    </w:p>
    <w:p>
      <w:pPr>
        <w:pStyle w:val="Odsekzoznamu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šov 080 01</w:t>
      </w:r>
    </w:p>
    <w:p>
      <w:pPr>
        <w:pStyle w:val="Odsekzoznamu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Odsekzoznamu"/>
        <w:numPr>
          <w:ilvl w:val="0"/>
          <w:numId w:val="5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enzión Adam :</w:t>
        <w:tab/>
        <w:tab/>
        <w:tab/>
        <w:tab/>
        <w:t>http://www.pensionadam.sk/</w:t>
        <w:tab/>
        <w:tab/>
        <w:tab/>
      </w:r>
    </w:p>
    <w:p>
      <w:pPr>
        <w:pStyle w:val="Odsekzoznamu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Jarkova č. 16</w:t>
      </w:r>
    </w:p>
    <w:p>
      <w:pPr>
        <w:pStyle w:val="Odsekzoznamu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šov 08001</w:t>
      </w:r>
    </w:p>
    <w:p>
      <w:pPr>
        <w:pStyle w:val="Odsekzoznamu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720" w:right="-709" w:hanging="36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Penzión  IN     :</w:t>
        <w:tab/>
        <w:tab/>
        <w:tab/>
        <w:tab/>
        <w:t>http://www.pension-in.sk/</w:t>
        <w:tab/>
      </w:r>
    </w:p>
    <w:p>
      <w:pPr>
        <w:pStyle w:val="Normal"/>
        <w:ind w:left="720" w:right="-70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lovenská č. 90</w:t>
      </w:r>
    </w:p>
    <w:p>
      <w:pPr>
        <w:pStyle w:val="Normal"/>
        <w:ind w:left="720" w:right="-70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šov 080 01</w:t>
      </w:r>
    </w:p>
    <w:p>
      <w:pPr>
        <w:pStyle w:val="Normal"/>
        <w:ind w:left="720" w:right="-70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720" w:right="-709" w:hanging="36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Domov Mládeže A. Duchnviča  :</w:t>
        <w:tab/>
        <w:tab/>
        <w:t>http://www.dm-ad-po.sk/</w:t>
      </w:r>
    </w:p>
    <w:p>
      <w:pPr>
        <w:pStyle w:val="Normal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abinovská č. 2</w:t>
      </w:r>
    </w:p>
    <w:p>
      <w:pPr>
        <w:pStyle w:val="Normal"/>
        <w:ind w:left="720" w:hanging="0"/>
        <w:rPr/>
      </w:pPr>
      <w:r>
        <w:rPr>
          <w:b/>
          <w:sz w:val="22"/>
          <w:szCs w:val="24"/>
        </w:rPr>
        <w:t xml:space="preserve">Prešov  080 01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can also help you to find the best accommodation and book it for you! - Then fill up th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reservation form for accommodation and send it to gebaek.presov@gmail.com till 4th o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0. Coach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oaches must wear a training suit and gymnastic shoes and must accept and result given by th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mpires as protest will not be accept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he coaches meeting will take place on Saturday the 14th of March at 8.30 a. m. in Sport hal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1. Umpires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Umpires have to wear the official dress.</w:t>
      </w:r>
    </w:p>
    <w:p>
      <w:pPr>
        <w:pStyle w:val="Normal"/>
        <w:rPr/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We would like to ask you to secure min. one umpire per club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– 10 competitors</w:t>
      </w:r>
      <w:r>
        <w:rPr>
          <w:sz w:val="24"/>
          <w:szCs w:val="24"/>
        </w:rPr>
        <w:t xml:space="preserve"> – club has to secure min. one umpire</w:t>
      </w:r>
      <w:r>
        <w:rPr>
          <w:b/>
          <w:color w:val="000000"/>
          <w:sz w:val="24"/>
          <w:szCs w:val="24"/>
        </w:rPr>
        <w:t>; if not, the penalty is 30 Euro.</w:t>
      </w:r>
    </w:p>
    <w:p>
      <w:pPr>
        <w:pStyle w:val="Normal"/>
        <w:rPr/>
      </w:pPr>
      <w:r>
        <w:rPr>
          <w:i/>
          <w:sz w:val="24"/>
          <w:szCs w:val="24"/>
        </w:rPr>
        <w:t>Over 20 competitors</w:t>
      </w:r>
      <w:r>
        <w:rPr>
          <w:sz w:val="24"/>
          <w:szCs w:val="24"/>
        </w:rPr>
        <w:t xml:space="preserve"> – club has to secure min. two umpires</w:t>
      </w:r>
      <w:r>
        <w:rPr>
          <w:b/>
          <w:sz w:val="24"/>
          <w:szCs w:val="24"/>
        </w:rPr>
        <w:t>, if not, the penalty is 60 Eu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 xml:space="preserve">Umpires can also compete only after agreement with organizing committee. </w:t>
      </w:r>
    </w:p>
    <w:p>
      <w:pPr>
        <w:pStyle w:val="Normal"/>
        <w:rPr/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 xml:space="preserve">The Organizing committee will </w:t>
      </w:r>
      <w:r>
        <w:rPr>
          <w:b/>
          <w:sz w:val="24"/>
          <w:szCs w:val="24"/>
        </w:rPr>
        <w:t>pay for umpires a meal and an accommodation 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>The umpire meeting will take place on Saturday the 14th of March in Sport hall.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2.REGISTRATION AND WEIGHT IN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The Registration and Weight in will take place the 14th of March between 7:30 a.m. and 8:30 a.m. in The Sport hall. The clubs can register and weight in also on 13th of March in evening in Sport Hall (need to arrange with organizing committee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l competitors have to show during the registration their passport or another identificatio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cument.</w: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Mkns4375w0k">
    <w:name w:val="mkns4375w0k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">
    <w:name w:val="adr"/>
    <w:basedOn w:val="Predvolenpsmoodseku"/>
    <w:qFormat/>
    <w:rPr/>
  </w:style>
  <w:style w:type="character" w:styleId="P1">
    <w:name w:val="p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33:00Z</dcterms:created>
  <dc:creator>Pavol Lenhardt</dc:creator>
  <dc:description/>
  <cp:keywords/>
  <dc:language>en-US</dc:language>
  <cp:lastModifiedBy>Home</cp:lastModifiedBy>
  <cp:lastPrinted>2014-02-23T20:07:00Z</cp:lastPrinted>
  <dcterms:modified xsi:type="dcterms:W3CDTF">2015-01-28T21:48:00Z</dcterms:modified>
  <cp:revision>32</cp:revision>
  <dc:subject/>
  <dc:title>5th PRESOV OPEN - OPEN SLOVAK CHAMPIONSHIP IN TAEKWON-DO ITF</dc:title>
</cp:coreProperties>
</file>